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Ố RÁC DI ĐỘNG CHO VÙNG NÔNG THÔ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KS. Phan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Thanh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Giá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c Trung tâm Nước SH&amp;VSMTNT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ỉnh Thừa Thiên Huế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 w:val="26"/>
        </w:rPr>
        <w:t xml:space="preserve">Hố rác 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là loại hố r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ơn giản, dễ sử dụng, ít tốn kém nhưng mang lại nhiều hiệu quả. Loại hố rác n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 sử dụng phổ biến ở các vùng nông thôn Malaixia. Các hộ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 xml:space="preserve">nh chỉ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ầu tư ba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ầu một nắp hố rác, sa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ó thể sử dụ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 nhiều lần mà không cần phải thay thế và sửa chữa. Nắp hố rác 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 thiết kế về cơ bản giống thùng rác ở các </w:t>
      </w:r>
      <w:r>
        <w:rPr>
          <w:rFonts w:cs="Times New Roman" w:ascii="Times New Roman" w:hAnsi="Times New Roman"/>
          <w:sz w:val="26"/>
        </w:rPr>
        <w:t>đô</w:t>
      </w:r>
      <w:r>
        <w:rPr>
          <w:rFonts w:cs="Times New Roman" w:ascii="Times New Roman" w:hAnsi="Times New Roman"/>
          <w:sz w:val="26"/>
        </w:rPr>
        <w:t xml:space="preserve"> thị. Tuy nhiên, ở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 xml:space="preserve">y không có phần thùng vì phần thùng sẽ là hố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ất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 xml:space="preserve">o vớ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sâu từ 1,5 m- 2m, kích thước bề mặt của hố phụ thuộc vào kích thước nắp hố rác. Có thể hình dung nắp hố rác 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là một thùng rác </w:t>
      </w:r>
      <w:r>
        <w:rPr>
          <w:rFonts w:cs="Times New Roman" w:ascii="Times New Roman" w:hAnsi="Times New Roman"/>
          <w:sz w:val="26"/>
        </w:rPr>
        <w:t>đô</w:t>
      </w:r>
      <w:r>
        <w:rPr>
          <w:rFonts w:cs="Times New Roman" w:ascii="Times New Roman" w:hAnsi="Times New Roman"/>
          <w:sz w:val="26"/>
        </w:rPr>
        <w:t xml:space="preserve"> thị nhưng phần thùng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c cắt ra và chỉ còn phần nắp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Với chất liệu sử dụng có thể là vật liệu composite không phân huỷ trong môi trường ẩm hoặc bằng nhựa cứng nắp hố rác 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có thể sử dụ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c rất nhiều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Các hố rác sau khi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chứ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ầy phần nắp sẽ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 di dời sang hố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 xml:space="preserve">o khác còn hố rác sẽ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 lấ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ất lại. Cứ như vậy nắp hố rác này có thể di chuyển khắp vườn và sử dụ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c nhiều lần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Hố rác 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này không chỉ sử dụng cho các hộ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 xml:space="preserve">nh nông thôn mà ở các trường học, trạm xá, chợ..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u có thể sử dụng hiệu quả. Với loại hố rác 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này người sử dụng chỉ nên bỏ các loại rác hữu cơ dễ phân huỷ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sau này tận dụng làm nguồn phân cho cây trồng, tránh bỏ các loại rác khó phân huỷ như các loại chai lọ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ồ hộp, bao túi nylon (hiện nay ở vùng nông thôn Việt Nam bao túi nylon cũng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sử dụng khá phổ biến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nếu không có biện pháp thu gom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 xml:space="preserve">ng mức thì sẽ là một thảm hoạ cho môi trường) mà cần tách riêng r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tận dụng và xử lý. Hố rác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ầy sau một thời gia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 chôn lấp tận dụng làm nguồn phân trồng các loại cây 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quả lâu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và cây cả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u rất tốt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Về ư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: nắp hố rác 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cho vùng nông thôn rấ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ơn giản, rẻ tiền và dễ sử dụng, mang lại nhiều hiệu quả thiết thực cho người dân nông thôn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ặc biệt là vấ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 giữ gìn vệ sinh môi trườ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 thực hiện ngay tại từng hộ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 xml:space="preserve">nh. Các bậc cha mẹ và người lớn trong mỗi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 xml:space="preserve">nh là người gương mẫu cho con em có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 nhận thức tốt về vệ sinh môi trường ngay từ lúc cò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nhỏ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sau này không còn trường hợ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ổ và bỏ rác bừa bãi ngo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ờng. Bộ mặt nông thôn sẽ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c cải thiện nhằm xoá dần ng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ách giữa nông thôn và thành thị trong vấ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 vệ sinh môi trường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Tuy nhiên, nắp hố rác 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cũng có hạn chế là chỉ thực 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 ở các hộ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 xml:space="preserve">nh có diện tích vườn rộng còn ở vù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ất chật người </w:t>
      </w:r>
      <w:r>
        <w:rPr>
          <w:rFonts w:cs="Times New Roman" w:ascii="Times New Roman" w:hAnsi="Times New Roman"/>
          <w:sz w:val="26"/>
        </w:rPr>
        <w:t>đô</w:t>
      </w:r>
      <w:r>
        <w:rPr>
          <w:rFonts w:cs="Times New Roman" w:ascii="Times New Roman" w:hAnsi="Times New Roman"/>
          <w:sz w:val="26"/>
        </w:rPr>
        <w:t xml:space="preserve">ng khó thực 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. Nhưng hiện nay chỉ có vùng nông thôn ở một số tỉnh Bắc Bộ không có nhiều diện tí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ất vườn còn lại c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a phương kh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ều có thể thực h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 loại hố rác 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này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Tỉnh Thừa Thiên Huế trong kế hoạch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2003 dự kiến sẽ thực hiện ở 300 hộ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 xml:space="preserve">nh làm mô hình và hiệu quả sẽ nhân rộng tr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a bàn nông thôn toàn tỉnh. Chúng tôi rất m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ợc sự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ng góp của các bạn nhằm hoàn thiện mô hình hố rác 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cho vùng nông thôn.</w:t>
      </w:r>
    </w:p>
    <w:sectPr>
      <w:type w:val="nextPage"/>
      <w:pgSz w:w="11906" w:h="16838"/>
      <w:pgMar w:left="1985" w:right="113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0:10:00Z</dcterms:created>
  <dc:creator>Phan Anh Dung</dc:creator>
  <dc:description/>
  <dc:language>en-US</dc:language>
  <cp:lastModifiedBy>mvhoan</cp:lastModifiedBy>
  <dcterms:modified xsi:type="dcterms:W3CDTF">2001-01-29T03:33:00Z</dcterms:modified>
  <cp:revision>4</cp:revision>
  <dc:subject/>
  <dc:title>Hè r¸c di ®éng cho vïng n«ng th«n</dc:title>
</cp:coreProperties>
</file>